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турални и стойностни показатели за прилагане на стандартите в делегираните от държавата дейности за 2014 г. в община Мад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 субсидия за делегираните от държавата дейности по чл.50, ал.1 от ЗДБРБ за 2014 г. – 838 987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ичко разходи за делегираните от държавата дейности – 838 987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пределение по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11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ен</w:t>
            </w:r>
          </w:p>
          <w:p>
            <w:pPr>
              <w:pStyle w:val="Normal"/>
              <w:jc w:val="center"/>
              <w:rPr/>
            </w:pPr>
            <w:r>
              <w:rPr/>
              <w:t>показ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  <w:p>
            <w:pPr>
              <w:pStyle w:val="Normal"/>
              <w:rPr/>
            </w:pPr>
            <w:r>
              <w:rPr/>
              <w:t>( ле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„Общи държавни служб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ове на общ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ове на км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ки наме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 постоянен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„Отбрана и сигур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Полиция, вътрешен ред и сигу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и комисии за борба срещу противообществените прояви на малолетни и непълнолетни, центрове за превенция и консултативни кабинети към тях, обществени въз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2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педагогически стаи и районни полицейски инспек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защита на населението, управление и дейности при стихийни бедствия и 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онощни оперативни дежу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и по поддръжка и по охрана на пунктове за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и за военен отчет и дейности по плана за защита при б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„Образовани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 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 гра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дневна детска градина и обединено детско заведение за деца от 3 до 4 години вкл. в населено място с до 1500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6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вителна целодневна група в детска градина и обединено детско за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образователни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7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ни училища, професионални гимназии и паралелки за професионална квалификация в СОУ и гимн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форми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а форма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авка за подобряване на материално-техническата база на училищата за ученик от дневна форма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авка за подпомагане храненето на децата от подготвителните групи и на учениците от І-ІV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 осигуряване на целодневна организация на учебния ден за обхванатите ученици от І, ІІ, ІІІ, ІV клас (без учениците от средищните училищ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 извънучилищни и извънкласни дейности на 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 защитени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 стипендии, предоставяни по реда на ПМС № 33 от 2013 г. за у,словията за получаване на стипендии от учениците след завършено основно образование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ченик в общинско и държавно училище в паралелки от професионални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„Здравеопазван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 обслужване в здравен кабинет на дете от общинска и държавна детска град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 обслужване в здравен кабинет на ученик д дневна форма на обучение от общинско и държавно учи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„Почивно дело, култура, религиозни дейнос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ЮДЖЕТНИТЕ ВЗАИМООТНОШЕНИЯ НА ЦЕНТРАЛНИЯ БЮДЖЕТ С БЮДЖЕТА НА ОБЩИНАТА ЗА 2014 Г., СОБСТВЕНИ ПРИХОДИ З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и дей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и взаимоотношения 201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т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2 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 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убс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и за местни дей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изравнителна субс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о поддържане и снего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 субсидия за 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зграждане и ремонт на общински път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данъч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неданъч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7:00Z</dcterms:created>
  <dc:creator>Minka</dc:creator>
  <dc:description/>
  <cp:keywords/>
  <dc:language>en-US</dc:language>
  <cp:lastModifiedBy>Minka</cp:lastModifiedBy>
  <cp:lastPrinted>2013-11-29T10:05:00Z</cp:lastPrinted>
  <dcterms:modified xsi:type="dcterms:W3CDTF">2013-12-02T07:10:00Z</dcterms:modified>
  <cp:revision>9</cp:revision>
  <dc:subject/>
  <dc:title/>
</cp:coreProperties>
</file>