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76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6pt;margin-top:-9pt;width:71.55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694831" r:id="rId2"/>
        </w:object>
      </w:r>
      <w:r>
        <w:rPr>
          <w:b/>
          <w:sz w:val="24"/>
          <w:szCs w:val="24"/>
        </w:rPr>
        <w:t>ОБЩИНА МАДЖАРОВО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MUNICIPALI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DZHAROVO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480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</w:rPr>
        <w:t>Маджарово                                                            6480 Madjar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”Петър Ангелов”, № 1                                                   1 ”Petar Angelov” str.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>тел: 03720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220; факс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de-DE"/>
        </w:rPr>
        <w:t xml:space="preserve">                                                  tel.+359 3720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de-DE"/>
        </w:rPr>
        <w:t xml:space="preserve">220; </w:t>
      </w:r>
    </w:p>
    <w:p>
      <w:pPr>
        <w:pStyle w:val="Normal"/>
        <w:tabs>
          <w:tab w:val="clear" w:pos="708"/>
          <w:tab w:val="left" w:pos="5715" w:leader="none"/>
          <w:tab w:val="left" w:pos="60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 xml:space="preserve">e-mail: madjarovo@abv.bg                                                  </w:t>
        <w:tab/>
        <w:t xml:space="preserve"> fax +359 3720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de-DE"/>
        </w:rPr>
        <w:t>30</w:t>
      </w:r>
      <w:r>
        <w:rPr>
          <w:sz w:val="24"/>
          <w:szCs w:val="24"/>
          <w:lang w:val="bg-BG"/>
        </w:rPr>
        <w:t>2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ab/>
        <w:t>e-mail: madjarovo@abv.bg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Ъ О Б Щ Е Н И Е</w:t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На основание чл.188, ал.2 от ЗОП, удължавам срока за събиране на оферти по обществена поръчка с предмет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bg-BG"/>
        </w:rPr>
        <w:t>Основен ремонт на спортна площадка кв.11, гр.Маджарово”</w:t>
      </w:r>
      <w:r>
        <w:rPr>
          <w:sz w:val="24"/>
          <w:szCs w:val="24"/>
          <w:lang w:val="bg-BG"/>
        </w:rPr>
        <w:t xml:space="preserve"> до 16:00 часа на 13.07.2017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Постъпилите оферти ще бъдат разгледани на 14.07.2017 г. от 11:00 часа в сградата на общинска администрация Маджарово – зала № 1 на втори етаж . </w:t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Маджарово: /инж. М.Армутлиев/</w:t>
        <w:tab/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195" w:leader="none"/>
          <w:tab w:val="right" w:pos="9290" w:leader="none"/>
        </w:tabs>
        <w:rPr/>
      </w:pPr>
      <w:r>
        <w:rPr>
          <w:sz w:val="28"/>
          <w:szCs w:val="28"/>
          <w:lang w:val="bg-BG"/>
        </w:rPr>
        <w:tab/>
        <w:t xml:space="preserve">                                                                         </w:t>
      </w:r>
    </w:p>
    <w:sectPr>
      <w:type w:val="nextPage"/>
      <w:pgSz w:w="11906" w:h="16838"/>
      <w:pgMar w:left="1134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9:00Z</dcterms:created>
  <dc:creator>PC</dc:creator>
  <dc:description/>
  <cp:keywords/>
  <dc:language>en-US</dc:language>
  <cp:lastModifiedBy>minka</cp:lastModifiedBy>
  <cp:lastPrinted>2017-07-07T10:42:00Z</cp:lastPrinted>
  <dcterms:modified xsi:type="dcterms:W3CDTF">2017-07-07T07:44:00Z</dcterms:modified>
  <cp:revision>84</cp:revision>
  <dc:subject/>
  <dc:title>ОБЩИНА МАДЖАРОВО MADZHAROVO MUNICIPALITY </dc:title>
</cp:coreProperties>
</file>