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РАЗЕЦ 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b/>
          <w:sz w:val="24"/>
          <w:szCs w:val="24"/>
          <w:lang w:val="bg-BG"/>
        </w:rPr>
        <w:t>Одобрен със Заповед №34/08.03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g-BG"/>
        </w:rPr>
        <w:t>На Кмета на община Маджар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по чл. 99, ал. 1, т. 4 от ППЗСПЗ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дписаният 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en-US"/>
        </w:rPr>
        <w:t>..................................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ЕГН/ЛНЧ или дата на раждане на чужд гражданин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 xml:space="preserve"> с постоянен адрес ……………………………………………………………………….........................</w:t>
      </w:r>
      <w:r>
        <w:rPr>
          <w:rFonts w:cs="Times New Roman" w:ascii="Times New Roman" w:hAnsi="Times New Roman"/>
          <w:szCs w:val="24"/>
          <w:lang w:val="en-US"/>
        </w:rPr>
        <w:t>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екларирам,  ч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1. Нямам  данъчни задължения, както и задължения към Държавен фонд „Земеделие”, държавен поземлен фонд, общински поземлен фонд и за земи по чл. 37в, ал. 3, т. 2 от ЗСПЗЗ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. Задължавам се да уведомя писмено и незабавно кмета на община……..……………………….. за настъпили промени на декларираните обстоятелства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звестно ми е, че за неверни данни в настоящата декларация нося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......... </w:t>
      </w:r>
      <w:r>
        <w:rPr>
          <w:b/>
          <w:sz w:val="24"/>
          <w:szCs w:val="24"/>
          <w:lang w:val="bg-BG"/>
        </w:rPr>
        <w:t xml:space="preserve">                                                           ДЕКЛАРАТОР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/подпис/</w:t>
      </w:r>
    </w:p>
    <w:sectPr>
      <w:headerReference w:type="default" r:id="rId2"/>
      <w:type w:val="nextPage"/>
      <w:pgSz w:w="12240" w:h="15840"/>
      <w:pgMar w:left="1800" w:right="1800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53:00Z</dcterms:created>
  <dc:creator>Boianova</dc:creator>
  <dc:description/>
  <cp:keywords/>
  <dc:language>en-US</dc:language>
  <cp:lastModifiedBy> МДААР</cp:lastModifiedBy>
  <cp:lastPrinted>2017-02-28T05:00:00Z</cp:lastPrinted>
  <dcterms:modified xsi:type="dcterms:W3CDTF">2018-03-13T21:04:00Z</dcterms:modified>
  <cp:revision>4</cp:revision>
  <dc:subject/>
  <dc:title>Образец                                                                                                 за физически лица </dc:title>
</cp:coreProperties>
</file>