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ИЗБОРИ ЗА НАРОДНО СЪБРАНИЕ НА 4 АПРИЛ  2021 г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 НА ПРЕДЛОЖЕНИТЕ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………………………………</w:t>
      </w:r>
    </w:p>
    <w:p>
      <w:pPr>
        <w:pStyle w:val="Normal"/>
        <w:jc w:val="center"/>
        <w:rPr>
          <w:lang w:val="en-US"/>
        </w:rPr>
      </w:pPr>
      <w:r>
        <w:rPr/>
        <w:t>(наименование на партия/коалиция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І. ЗА СЪСТАВ НА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ИК </w:t>
      </w:r>
      <w:r>
        <w:rPr>
          <w:b/>
          <w:i/>
          <w:lang w:val="en-US"/>
        </w:rPr>
        <w:t>-</w:t>
      </w:r>
      <w:r>
        <w:rPr>
          <w:b/>
          <w:i/>
        </w:rPr>
        <w:t xml:space="preserve"> ОБЩИНА МАДЖАРО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2003"/>
        <w:gridCol w:w="3577"/>
        <w:gridCol w:w="22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, фам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специалнос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ъжността  в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ИК, за която се предлаг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ефон за връзка с предложеното за член на СИК  ли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ІІ. РЕЗЕРВНИ ЧЛЕНОВЕ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4129"/>
        <w:gridCol w:w="36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, 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специалнос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ефон за връзка с предложеното за член на СИК ли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дпис:  ................................ /име, фамилия/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2:00Z</dcterms:created>
  <dc:creator>i.andreeva</dc:creator>
  <dc:description/>
  <cp:keywords/>
  <dc:language>en-US</dc:language>
  <cp:lastModifiedBy>Tatiana</cp:lastModifiedBy>
  <cp:lastPrinted>2019-09-19T11:38:00Z</cp:lastPrinted>
  <dcterms:modified xsi:type="dcterms:W3CDTF">2021-02-18T06:32:00Z</dcterms:modified>
  <cp:revision>48</cp:revision>
  <dc:subject/>
  <dc:title/>
</cp:coreProperties>
</file>