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ИНА МАДЖАР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собствено, бащино и фамилно име на гражданина, наименование на юридическото лице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/ЛНЧ или служебен № ........................................ ЕИК/БУЛСТАТ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гр./с., община, област, ул. №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алище и адрес на управление 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за юридическите лица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собствено, бащино и фамилно име на законния представител или пълномощника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ЕГН/ЛНЧ или служебен номер ............................................, документ за самоличност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издаден на ......................................... от МВР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................................................ от дата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Право на собственост върху имот, находящ се в гр./с. ..................................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.к., махала, местност ....................................................., ул.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№ ....., ............................................., др. данни: кварта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ив ................................. УПИ/парцел ..............................., по плана на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от ....................................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ставляващ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 xml:space="preserve">вид на имота: УПИ/парцел, дворно място, др.терен в строителни граници, земеделска земя, горска земя и др. </w:t>
      </w:r>
      <w:r>
        <w:rPr>
          <w:i/>
          <w:lang w:val="ru-RU"/>
        </w:rPr>
        <w:t>(каква част); сграда или част от сграда/обект в нея – вид на обекта/, каква част, незавършено строителство на сградата (обект в нея – вид на обекта) и степен на завършеност – нулев цикъл или груб строеж; жилищна или нежилищна – производствена, селскостопанска, търговска, административна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граничено вещно право на ..................................................................................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en-US"/>
        </w:rPr>
        <w:t>(</w:t>
      </w:r>
      <w:r>
        <w:rPr/>
        <w:t>строеж или ползване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ърху гореописания имот или .......................................................... част от него /кв.м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</w:rPr>
        <w:t>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авото се учредява за срок от ...................................................................................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ожизнено или за период, за който е учредено правото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читано от ......................................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При изчисляване на данъчната оценка на правото на собственост да се 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ид, че върху имота или част от него </w:t>
      </w:r>
      <w:r>
        <w:rPr>
          <w:u w:val="single"/>
        </w:rPr>
        <w:t>е / не е</w:t>
      </w:r>
      <w:r>
        <w:rPr/>
        <w:t xml:space="preserve"> учредено </w:t>
      </w:r>
      <w:r>
        <w:rPr>
          <w:lang w:val="ru-RU"/>
        </w:rPr>
        <w:t>(</w:t>
      </w:r>
      <w:r>
        <w:rPr/>
        <w:t>се запазва</w:t>
      </w:r>
      <w:r>
        <w:rPr>
          <w:lang w:val="ru-RU"/>
        </w:rPr>
        <w:t xml:space="preserve">) вещното прав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лзване, което е отразено в данъчната декларация на им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равото е учредено (</w:t>
      </w:r>
      <w:r>
        <w:rPr/>
        <w:t>се запазва</w:t>
      </w:r>
      <w:r>
        <w:rPr>
          <w:lang w:val="ru-RU"/>
        </w:rPr>
        <w:t>) за следните ползвател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о, бащино и фамилно име на гражданина / наименование на юридическото лиц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Н/ЛНЧ или служебен номер/</w:t>
            </w:r>
          </w:p>
          <w:p>
            <w:pPr>
              <w:pStyle w:val="Normal"/>
              <w:jc w:val="center"/>
              <w:rPr/>
            </w:pPr>
            <w:r>
              <w:rPr/>
              <w:t>ЕИК/БУЛСТ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ното право на ползване е учредено в срок до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в последната колона се записва „пожизнено”, ако правото се учредява </w:t>
      </w:r>
      <w:r>
        <w:rPr>
          <w:lang w:val="ru-RU"/>
        </w:rPr>
        <w:t>(</w:t>
      </w:r>
      <w:r>
        <w:rPr/>
        <w:t>запазва</w:t>
      </w:r>
      <w:r>
        <w:rPr>
          <w:lang w:val="ru-RU"/>
        </w:rPr>
        <w:t>) до смъртта на лицет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 в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................................................ от ............................ г. в Община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 </w:t>
      </w:r>
      <w:r>
        <w:rPr>
          <w:u w:val="single"/>
        </w:rPr>
        <w:t>има/няма</w:t>
      </w:r>
      <w:r>
        <w:rPr/>
        <w:t xml:space="preserve"> промени в декларираните с тази декларация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мотът е с партиден № 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родажба, дарение, наследство, делба и др.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, за да ми послужи пр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 xml:space="preserve">1. Пълномощно </w:t>
      </w:r>
      <w:r>
        <w:rPr>
          <w:lang w:val="ru-RU"/>
        </w:rPr>
        <w:t>(</w:t>
      </w:r>
      <w:r>
        <w:rPr/>
        <w:t>в случай, че заявлението се подава от пълномощник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Удостоверение за наследници (</w:t>
      </w:r>
      <w:r>
        <w:rPr/>
        <w:t>в случай, че заявлението се подава от наследник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Декларация за облагане на имота с данък върху недвижимите имоти по чл.14 от ЗМДТ (</w:t>
      </w:r>
      <w:r>
        <w:rPr/>
        <w:t>Приложение № 2 към ЗМДТ</w:t>
      </w:r>
      <w:r>
        <w:rPr>
          <w:lang w:val="ru-RU"/>
        </w:rPr>
        <w:t>) (</w:t>
      </w:r>
      <w:r>
        <w:rPr/>
        <w:t>когато не е подадена такава или са настъпили промени в декларираните характеристики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Констативен протокол на общинската администрация, с който се удостоверява степента на завършеност на строежа (задължително се прилага </w:t>
      </w:r>
      <w:r>
        <w:rPr/>
        <w:t>при подаване на заявление за издаване на удостоверение за данъчна оценка на незавършено строителство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Документ за платена такс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.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: ............................................. </w:t>
        <w:tab/>
        <w:tab/>
        <w:tab/>
        <w:tab/>
        <w:t>Подпис: 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7" w:firstLine="55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7" w:firstLine="55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9:00Z</dcterms:created>
  <dc:creator>mx</dc:creator>
  <dc:description/>
  <cp:keywords/>
  <dc:language>en-US</dc:language>
  <cp:lastModifiedBy>Tatyana Stoyanova</cp:lastModifiedBy>
  <dcterms:modified xsi:type="dcterms:W3CDTF">2016-06-23T11:49:00Z</dcterms:modified>
  <cp:revision>2</cp:revision>
  <dc:subject/>
  <dc:title/>
</cp:coreProperties>
</file>