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.........../.................</w:t>
      </w:r>
      <w:r>
        <w:rPr>
          <w:lang w:val="en-US"/>
        </w:rPr>
        <w:t xml:space="preserve">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БЩИНА МАДЖАРОВ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Искан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за издаване на документ</w:t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12"/>
      </w:tblGrid>
      <w:tr>
        <w:trPr>
          <w:trHeight w:val="343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044"/>
              <w:gridCol w:w="476"/>
              <w:gridCol w:w="4500"/>
            </w:tblGrid>
            <w:tr>
              <w:trPr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име/наименование на задълженото лице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ЕГН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ЛНЧ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Служебен № от регистъра на   НАП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ЕИК по БУЛСТАТ/ЕИК по ЗТР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Адрес за    кореспонденция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Адрес по чл.8 от      ДОПК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Представлявано от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трите имена на представляващия/пълномощник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В качеството му на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</w:t>
                  </w:r>
                  <w:r>
                    <w:rPr>
                      <w:rFonts w:eastAsia="Arial" w:cs="Arial" w:ascii="Arial" w:hAnsi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 xml:space="preserve">(длъжност на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представляващия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 xml:space="preserve"> 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ЕГН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ЛНЧ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Служебен № от регистъра на НАП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в случай на упълномощаване - № и дата на пълномощнот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84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0" w:name="__Fieldmark__0_2887943963"/>
      <w:bookmarkStart w:id="1" w:name="__Fieldmark__0_2887943963"/>
      <w:bookmarkEnd w:id="1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Удостоверение за наличие или липса на задължения на основание чл.87 ал.6 ДОП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775" w:leader="none"/>
        </w:tabs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1_2887943963"/>
      <w:bookmarkStart w:id="3" w:name="__Fieldmark__1_2887943963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Удостоверение по декларирани данни               </w:t>
      </w:r>
      <w:r>
        <w:rPr>
          <w:rFonts w:cs="Arial" w:ascii="Arial" w:hAnsi="Arial"/>
          <w:sz w:val="20"/>
          <w:szCs w:val="22"/>
          <w:bdr w:val="single" w:sz="4" w:space="0" w:color="000000"/>
          <w:lang w:val="ru-RU"/>
        </w:rPr>
        <w:t xml:space="preserve">                                </w:t>
      </w:r>
      <w:r>
        <w:rPr>
          <w:rFonts w:cs="Arial" w:ascii="Arial" w:hAnsi="Arial"/>
          <w:sz w:val="20"/>
          <w:szCs w:val="22"/>
          <w:lang w:val="ru-RU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4" w:name="__Fieldmark__2_2887943963"/>
      <w:bookmarkStart w:id="5" w:name="__Fieldmark__2_2887943963"/>
      <w:bookmarkEnd w:id="5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 Удостоверение за дължимите</w:t>
      </w:r>
      <w:r>
        <w:rPr>
          <w:rFonts w:cs="Arial" w:ascii="Arial" w:hAnsi="Arial"/>
          <w:sz w:val="20"/>
          <w:szCs w:val="20"/>
        </w:rPr>
        <w:t xml:space="preserve"> от наследодателя</w:t>
      </w:r>
      <w:r>
        <w:rPr>
          <w:rFonts w:cs="Arial" w:ascii="Arial" w:hAnsi="Arial"/>
          <w:sz w:val="20"/>
          <w:szCs w:val="22"/>
          <w:lang w:val="ru-RU"/>
        </w:rPr>
        <w:t xml:space="preserve"> данъ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6" w:name="__Fieldmark__3_2887943963"/>
      <w:bookmarkStart w:id="7" w:name="__Fieldmark__3_2887943963"/>
      <w:bookmarkEnd w:id="7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Копие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eastAsia="Arial" w:cs="Arial" w:ascii="Arial" w:hAnsi="Arial"/>
          <w:sz w:val="20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2"/>
          <w:lang w:val="ru-RU"/>
        </w:rPr>
        <w:t>(вид,вх.номер на документа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8" w:name="__Fieldmark__4_2887943963"/>
      <w:bookmarkStart w:id="9" w:name="__Fieldmark__4_2887943963"/>
      <w:bookmarkEnd w:id="9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Удостоверение за платени данъци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10" w:name="__Fieldmark__5_2887943963"/>
      <w:bookmarkStart w:id="11" w:name="__Fieldmark__5_2887943963"/>
      <w:bookmarkEnd w:id="11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Друг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Прилагам следните документи:</w:t>
      </w:r>
    </w:p>
    <w:p>
      <w:pPr>
        <w:pStyle w:val="Head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ind w:left="72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ind w:left="72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.</w:t>
      </w:r>
    </w:p>
    <w:p>
      <w:pPr>
        <w:pStyle w:val="Header"/>
        <w:ind w:left="72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Исканото удостоверение ми е необходимо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за да послужи пред ......................................................................................................................... </w:t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във връзка с 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ПИС:</w:t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sectPr>
      <w:footerReference w:type="default" r:id="rId2"/>
      <w:type w:val="nextPage"/>
      <w:pgSz w:orient="landscape" w:w="8419" w:h="11906"/>
      <w:pgMar w:left="737" w:right="9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5:00Z</dcterms:created>
  <dc:creator>rurukova</dc:creator>
  <dc:description/>
  <cp:keywords/>
  <dc:language>en-US</dc:language>
  <cp:lastModifiedBy>Tatyana Stoyanova</cp:lastModifiedBy>
  <cp:lastPrinted>2006-03-07T14:27:00Z</cp:lastPrinted>
  <dcterms:modified xsi:type="dcterms:W3CDTF">2016-06-23T11:55:00Z</dcterms:modified>
  <cp:revision>2</cp:revision>
  <dc:subject/>
  <dc:title>ДО</dc:title>
</cp:coreProperties>
</file>