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НА БЮДЖЕТ ЗА МЕСТНИ ДЕЙНОСТИ ПО БЮДЖЕТ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МАДЖАРОВО ЗА 2015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614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1"/>
        <w:gridCol w:w="3070"/>
      </w:tblGrid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  <w:t>Собствени приходи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  <w:t>409 263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  <w:t>Трансфери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  <w:t>413 8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  <w:t>Операции с финансови активи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  <w:t>160 632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  <w:t>Всичко приходи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  <w:t>983 695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  <w:t>Разходи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  <w:t>979 695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  <w:t>Дофинансиране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bg-BG" w:eastAsia="en-US" w:bidi="ar-SA"/>
              </w:rPr>
              <w:t>4 0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f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7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4:00Z</dcterms:created>
  <dc:creator>minka</dc:creator>
  <dc:description/>
  <dc:language>en-US</dc:language>
  <cp:lastModifiedBy>minka</cp:lastModifiedBy>
  <dcterms:modified xsi:type="dcterms:W3CDTF">2014-12-0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